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ČESKÝ POHÁR MASTERS V CYKLOKROSU PRO ROK 2008/9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/>
        <w:t>Český pohár v cyklokrosu je jediná soutěž cyklistů veteránů v České republice, která je zaštítěna ČSC a má při tomto svazu svou komisi. Tato komise bude pracovat v sezóně 2008/9 v následujícím složení: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KOMISE:</w:t>
      </w:r>
    </w:p>
    <w:p>
      <w:pPr>
        <w:pStyle w:val="Normal"/>
        <w:rPr/>
      </w:pPr>
      <w:r>
        <w:rPr>
          <w:b/>
          <w:bCs/>
          <w:sz w:val="20"/>
        </w:rPr>
        <w:t>Organizační ředitel soutěže: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Vavroušek, Košumberk 103, 538 54 Luže, tel., fax. 469 672 028, </w:t>
      </w:r>
    </w:p>
    <w:p>
      <w:pPr>
        <w:pStyle w:val="Normal"/>
        <w:rPr/>
      </w:pPr>
      <w:r>
        <w:rPr>
          <w:sz w:val="20"/>
        </w:rPr>
        <w:t xml:space="preserve">mobil 724128375, e-mail: </w:t>
      </w:r>
      <w:hyperlink r:id="rId2">
        <w:r>
          <w:rPr>
            <w:rStyle w:val="InternetLink"/>
            <w:sz w:val="20"/>
          </w:rPr>
          <w:t>j.vavrousek@quick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ise masters:</w:t>
      </w:r>
    </w:p>
    <w:p>
      <w:pPr>
        <w:pStyle w:val="Normal"/>
        <w:rPr>
          <w:sz w:val="20"/>
        </w:rPr>
      </w:pPr>
      <w:r>
        <w:rPr>
          <w:sz w:val="20"/>
        </w:rPr>
        <w:t>Vlastimil Mlynář, Sadová 284, 793 26 Vrbno pod Pradědem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739 448 447, e-mail: </w:t>
      </w:r>
      <w:hyperlink r:id="rId3">
        <w:r>
          <w:rPr>
            <w:rStyle w:val="InternetLink"/>
            <w:sz w:val="20"/>
          </w:rPr>
          <w:t>mlynar.vlastimil@sezna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man Brandýs,J. Glazarové 9H, 779 00 Olomouc</w:t>
      </w:r>
    </w:p>
    <w:p>
      <w:pPr>
        <w:pStyle w:val="Normal"/>
        <w:rPr>
          <w:sz w:val="20"/>
        </w:rPr>
      </w:pPr>
      <w:r>
        <w:rPr>
          <w:sz w:val="20"/>
        </w:rPr>
        <w:t>tel: 602 749 227 e-mail: brandys@volny.cz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iktor Zapletal, Praha</w:t>
      </w:r>
    </w:p>
    <w:p>
      <w:pPr>
        <w:pStyle w:val="Normal"/>
        <w:rPr>
          <w:sz w:val="20"/>
        </w:rPr>
      </w:pPr>
      <w:r>
        <w:rPr>
          <w:sz w:val="20"/>
        </w:rPr>
        <w:t>tel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rávce internetových stránek:  </w:t>
      </w:r>
      <w:r>
        <w:rPr>
          <w:b/>
          <w:bCs/>
          <w:color w:val="FF0000"/>
          <w:sz w:val="20"/>
        </w:rPr>
        <w:t>www.cyklomasters.cz</w:t>
      </w:r>
    </w:p>
    <w:p>
      <w:pPr>
        <w:pStyle w:val="Normal"/>
        <w:rPr>
          <w:sz w:val="20"/>
        </w:rPr>
      </w:pPr>
      <w:r>
        <w:rPr>
          <w:sz w:val="20"/>
        </w:rPr>
        <w:t xml:space="preserve">Mgr. Karel Sumbal, Jarošova 30, 669 02 Znojmo, tel. 515 226 602, </w:t>
      </w:r>
    </w:p>
    <w:p>
      <w:pPr>
        <w:pStyle w:val="Normal"/>
        <w:rPr/>
      </w:pPr>
      <w:r>
        <w:rPr>
          <w:sz w:val="20"/>
        </w:rPr>
        <w:t xml:space="preserve">mobil 728086369, e-mail: </w:t>
      </w:r>
      <w:hyperlink r:id="rId4">
        <w:r>
          <w:rPr>
            <w:rStyle w:val="InternetLink"/>
            <w:sz w:val="20"/>
          </w:rPr>
          <w:t>sumbal@gymzn.cz</w:t>
        </w:r>
      </w:hyperlink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INNOST KOMISE MASTER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ganizovat a řídit ČP masters v cyklokros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 spolupráci s ČSC organizovat M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bezpečit krytí základních výdajů soutě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veřejnit pravidla soutě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dat kalendář soutě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acovat a zveřejnit výsledky jednotlivých závod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out informace o veteránském cyklokros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UTĚŽNÍ KATEGORIE:</w:t>
      </w:r>
    </w:p>
    <w:p>
      <w:pPr>
        <w:pStyle w:val="Normal"/>
        <w:rPr/>
      </w:pPr>
      <w:r>
        <w:rPr>
          <w:sz w:val="20"/>
        </w:rPr>
        <w:t xml:space="preserve">kategorie: </w:t>
        <w:tab/>
        <w:t>M 30 (nar. 1970-1979) délka závodu 40 min.</w:t>
      </w:r>
    </w:p>
    <w:p>
      <w:pPr>
        <w:pStyle w:val="Normal"/>
        <w:ind w:left="708" w:firstLine="708"/>
        <w:rPr/>
      </w:pPr>
      <w:r>
        <w:rPr>
          <w:sz w:val="20"/>
        </w:rPr>
        <w:t>M 40 (nar. 1960-1969) délka závodu 40 min.</w:t>
      </w:r>
    </w:p>
    <w:p>
      <w:pPr>
        <w:pStyle w:val="Normal"/>
        <w:ind w:left="708" w:firstLine="708"/>
        <w:rPr/>
      </w:pPr>
      <w:r>
        <w:rPr>
          <w:sz w:val="20"/>
        </w:rPr>
        <w:t xml:space="preserve">M 50 (nar. 1959 a starší) délka závodu 30 min.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DNOCENÍ SOUTĚŽE:</w:t>
      </w:r>
    </w:p>
    <w:p>
      <w:pPr>
        <w:pStyle w:val="Normal"/>
        <w:rPr/>
      </w:pPr>
      <w:r>
        <w:rPr>
          <w:sz w:val="20"/>
        </w:rPr>
        <w:t xml:space="preserve">do celkového pořadí se započítává 75% tj. </w:t>
      </w:r>
      <w:r>
        <w:rPr>
          <w:b/>
          <w:color w:val="FF0000"/>
          <w:sz w:val="20"/>
        </w:rPr>
        <w:t>9</w:t>
      </w:r>
      <w:r>
        <w:rPr>
          <w:sz w:val="20"/>
        </w:rPr>
        <w:t xml:space="preserve"> nejlepších výsledků z 12-ti dílného Českého poháru v cyklokro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DNOCENÍ:</w:t>
      </w:r>
    </w:p>
    <w:p>
      <w:pPr>
        <w:pStyle w:val="Normal"/>
        <w:rPr/>
      </w:pPr>
      <w:r>
        <w:rPr>
          <w:sz w:val="20"/>
        </w:rPr>
        <w:t xml:space="preserve">prvních 15 závodníků v každé kat. obdrží do celkového hodnocení 25,23,21,20,19,18,17,16,15,14,13,12,11,10,9,8,7,6,5,4,3,2 body a 1 bod obdrží závodník, který dokončí závod v pořadí od 23. místa. Při </w:t>
      </w:r>
      <w:r>
        <w:rPr>
          <w:b/>
          <w:bCs/>
          <w:color w:val="FF0000"/>
          <w:sz w:val="20"/>
        </w:rPr>
        <w:t>mistrovství ČR</w:t>
      </w:r>
      <w:r>
        <w:rPr>
          <w:sz w:val="20"/>
        </w:rPr>
        <w:t xml:space="preserve"> se tyto body zdvojnásobí. Při </w:t>
      </w:r>
      <w:r>
        <w:rPr>
          <w:b/>
          <w:bCs/>
          <w:color w:val="FF00FF"/>
          <w:sz w:val="20"/>
        </w:rPr>
        <w:t xml:space="preserve">finále ČP </w:t>
      </w:r>
      <w:r>
        <w:rPr>
          <w:sz w:val="20"/>
        </w:rPr>
        <w:t>se body násobí 1,5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etošním roce mimo MČR je povoleno v ČP masters startovat na horském k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závodech ČP v cyklokrosu mohou startovat všichni závodníci ( muži i ženy) starší 30-ti let, kteří čitelně vyplnili evidenční lístek ve všech bodech (obdrží při svém prvním startu v soutěži), podepsali prezenční listinu a uhradili finanční částku (startovné) dle pokynů pořadatele. Při první prezentaci musí předložit licenci závodníka kategorie Masters nebo Elite C, příchozí pak občanský průkaz nebo 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y v rámci závodů II. UCI a TOI-TOI cup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ři těchto závodech bude start všech kategorií masters společný. Závod bude vypsán na 40 minut. Závodníci M50 pojedou -2 okruhy. Řazení na startu bude podle průběžného pořadí ČP, tak že na start půjdou první v kategoriích, poté druzí at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oto platí i pro závod MČ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Účast na MČR:</w:t>
      </w:r>
    </w:p>
    <w:p>
      <w:pPr>
        <w:pStyle w:val="Normal"/>
        <w:rPr/>
      </w:pPr>
      <w:r>
        <w:rPr>
          <w:sz w:val="20"/>
        </w:rPr>
        <w:t>v cyklokrosu mohou startovat pouze závodníci s licencí masters pro rok 2008, kteří se zúčastnili a dokončili alespoň jeden závod ČP masters 2008/9 v cyklokro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Normal"/>
        <w:rPr/>
      </w:pPr>
      <w:r>
        <w:rPr>
          <w:b/>
          <w:sz w:val="20"/>
        </w:rPr>
        <w:t>startovné v každém závodě činí 80,- Kč z toho 40,-Kč ve prospěch pořadatele a druhých 40,-Kč ve prospěch komise Masters.</w:t>
      </w:r>
      <w:r>
        <w:rPr>
          <w:sz w:val="20"/>
        </w:rPr>
        <w:t xml:space="preserve"> Tato částka bude určena k uhrazení výdajů ČP a MČ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ýjimka: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o kategorie M50 mohou v ČP /včetně MČR/ přestupovat závodníci dle vlastního uvážení. Přestup je konečný bez možnosti návrat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togalerie:</w:t>
      </w:r>
    </w:p>
    <w:p>
      <w:pPr>
        <w:pStyle w:val="Normal"/>
        <w:rPr>
          <w:sz w:val="20"/>
        </w:rPr>
      </w:pPr>
      <w:r>
        <w:rPr>
          <w:sz w:val="20"/>
        </w:rPr>
        <w:t xml:space="preserve">Fotogalerie z jednotlivých závodů bude zveřejněna na </w:t>
      </w:r>
      <w:hyperlink r:id="rId5">
        <w:r>
          <w:rPr>
            <w:rStyle w:val="InternetLink"/>
            <w:sz w:val="20"/>
          </w:rPr>
          <w:t>www.jiritea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33CCCC"/>
          <w:sz w:val="40"/>
        </w:rPr>
      </w:pPr>
      <w:r>
        <w:rPr>
          <w:rFonts w:cs="Arial Narrow" w:ascii="Arial Narrow" w:hAnsi="Arial Narrow"/>
          <w:i/>
          <w:iCs/>
          <w:color w:val="33CCCC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CCCC"/>
          <w:sz w:val="40"/>
        </w:rPr>
      </w:pPr>
      <w:r>
        <w:rPr>
          <w:rFonts w:cs="Arial Narrow" w:ascii="Arial Narrow" w:hAnsi="Arial Narrow"/>
          <w:i/>
          <w:iCs/>
          <w:color w:val="33CCCC"/>
          <w:sz w:val="40"/>
        </w:rPr>
        <w:t>KALENDÁŘ SOUTĚŽE: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CCCC"/>
          <w:sz w:val="20"/>
        </w:rPr>
      </w:pPr>
      <w:r>
        <w:rPr>
          <w:rFonts w:cs="Arial Narrow" w:ascii="Arial Narrow" w:hAnsi="Arial Narrow"/>
          <w:i/>
          <w:iCs/>
          <w:color w:val="33CCCC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 soutěže se bude započítávat nejlepších </w:t>
      </w:r>
      <w:r>
        <w:rPr>
          <w:b/>
          <w:color w:val="FF0000"/>
          <w:sz w:val="20"/>
        </w:rPr>
        <w:t>9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ýsledků jednotlivého závodní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21.9.</w:t>
        <w:tab/>
        <w:t>OLOMOUC</w:t>
        <w:tab/>
        <w:tab/>
        <w:tab/>
        <w:t>p. Brandýs</w:t>
        <w:tab/>
        <w:t>602 249 22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4.10.</w:t>
        <w:tab/>
        <w:t>KOŠUMBERK</w:t>
        <w:tab/>
        <w:tab/>
        <w:tab/>
        <w:t>p. Vavroušek</w:t>
        <w:tab/>
        <w:t>739 030 6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</w:t>
        <w:tab/>
        <w:t>5.10.</w:t>
        <w:tab/>
        <w:t>VRBNO p.P.</w:t>
        <w:tab/>
        <w:tab/>
        <w:tab/>
        <w:t>p. Mlynář</w:t>
        <w:tab/>
        <w:t>739 929 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4.</w:t>
        <w:tab/>
        <w:t>19.10.</w:t>
        <w:tab/>
        <w:t xml:space="preserve"> KRNOV</w:t>
        <w:tab/>
        <w:tab/>
        <w:tab/>
        <w:t>p. Rychta</w:t>
        <w:tab/>
        <w:t>774 601 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5. </w:t>
        <w:tab/>
        <w:t>28.10.</w:t>
        <w:tab/>
        <w:t>PODBOŘANY</w:t>
        <w:tab/>
        <w:tab/>
        <w:tab/>
        <w:t>p. Ausbuher</w:t>
        <w:tab/>
        <w:t>724 636 1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 </w:t>
        <w:tab/>
        <w:t>2.11.</w:t>
        <w:tab/>
        <w:t>LOŠTICE</w:t>
        <w:tab/>
        <w:tab/>
        <w:tab/>
        <w:t>p. Hekele</w:t>
        <w:tab/>
        <w:t>608 525 98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</w:t>
        <w:tab/>
        <w:t>8.11.</w:t>
        <w:tab/>
        <w:t>OSTRAVA</w:t>
        <w:tab/>
        <w:tab/>
        <w:tab/>
        <w:t>p. Sedláček</w:t>
        <w:tab/>
        <w:t>604 973 37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</w:t>
        <w:tab/>
        <w:t>29.11.</w:t>
        <w:tab/>
        <w:t>POLIČKA</w:t>
        <w:tab/>
        <w:tab/>
        <w:tab/>
        <w:t>p. Mayer</w:t>
        <w:tab/>
        <w:t>774 071 7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</w:t>
        <w:tab/>
        <w:t>30.11.</w:t>
        <w:tab/>
        <w:t>KOŠUMBERK</w:t>
        <w:tab/>
        <w:tab/>
        <w:tab/>
        <w:t>p. Vavroušek</w:t>
        <w:tab/>
        <w:t>739 030 6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</w:t>
        <w:tab/>
        <w:t>20.12.</w:t>
        <w:tab/>
        <w:t>KRNOV</w:t>
        <w:tab/>
        <w:tab/>
        <w:tab/>
        <w:t>p. Ocásek</w:t>
        <w:tab/>
        <w:t>603 156 8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 xml:space="preserve">11. </w:t>
        <w:tab/>
        <w:t>10.1.</w:t>
        <w:tab/>
        <w:t>KOLÍN – MČR</w:t>
      </w:r>
      <w:r>
        <w:rPr>
          <w:sz w:val="20"/>
        </w:rPr>
        <w:tab/>
        <w:tab/>
        <w:tab/>
        <w:t>p. Čepička</w:t>
        <w:tab/>
        <w:t>602 238 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color w:val="7030A0"/>
          <w:sz w:val="20"/>
        </w:rPr>
        <w:t>12.</w:t>
        <w:tab/>
        <w:t>11.1.</w:t>
        <w:tab/>
        <w:t>KOŠUMBERK- finále ČP</w:t>
      </w:r>
      <w:r>
        <w:rPr>
          <w:sz w:val="20"/>
        </w:rPr>
        <w:tab/>
        <w:t>p. Vavroušek</w:t>
        <w:tab/>
        <w:t>739 030 6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6">
        <w:r>
          <w:rPr>
            <w:rStyle w:val="InternetLink"/>
            <w:sz w:val="20"/>
          </w:rPr>
          <w:t>www.cyklomasters.cz/cyklokros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www.acsvrbno.estranky.cz</w:t>
        </w:r>
      </w:hyperlink>
      <w:r>
        <w:rPr>
          <w:sz w:val="20"/>
        </w:rPr>
        <w:t xml:space="preserve">, </w:t>
      </w:r>
      <w:hyperlink r:id="rId8">
        <w:r>
          <w:rPr>
            <w:rStyle w:val="InternetLink"/>
            <w:sz w:val="20"/>
          </w:rPr>
          <w:t>www.cyklo.matera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9">
        <w:r>
          <w:rPr>
            <w:rStyle w:val="InternetLink"/>
            <w:sz w:val="20"/>
          </w:rPr>
          <w:t>www.cyklokros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10">
        <w:r>
          <w:rPr>
            <w:rStyle w:val="InternetLink"/>
            <w:sz w:val="20"/>
          </w:rPr>
          <w:t>www.jiriteam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omic Sans MS" w:hAnsi="Comic Sans MS" w:cs="Comic Sans MS"/>
          <w:iCs/>
          <w:color w:val="33CCCC"/>
        </w:rPr>
      </w:pPr>
      <w:r>
        <w:rPr>
          <w:rFonts w:cs="Comic Sans MS" w:ascii="Comic Sans MS" w:hAnsi="Comic Sans MS"/>
          <w:iCs/>
          <w:color w:val="33CCCC"/>
        </w:rPr>
        <w:t>ČESKÝ SVAZ CYKLISTIKY</w:t>
      </w:r>
    </w:p>
    <w:p>
      <w:pPr>
        <w:pStyle w:val="Heading2"/>
        <w:rPr/>
      </w:pPr>
      <w:r>
        <w:rPr/>
        <w:t>Komise Masters ČR v cyklokr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62343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str světa 2008 Zbyněk Ocásek</w:t>
      </w:r>
    </w:p>
    <w:p>
      <w:pPr>
        <w:pStyle w:val="Heading3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ESKÝ POHÁR MASTERS V CYKLOKROSU</w:t>
      </w:r>
    </w:p>
    <w:p>
      <w:pPr>
        <w:pStyle w:val="Normal"/>
        <w:jc w:val="center"/>
        <w:rPr>
          <w:b/>
          <w:b/>
          <w:bCs/>
          <w:i/>
          <w:i/>
          <w:iCs/>
          <w:color w:val="33CCCC"/>
          <w:sz w:val="40"/>
        </w:rPr>
      </w:pPr>
      <w:r>
        <w:rPr>
          <w:b/>
          <w:bCs/>
          <w:i/>
          <w:iCs/>
          <w:color w:val="33CCCC"/>
          <w:sz w:val="40"/>
        </w:rPr>
        <w:t>2008/9</w:t>
      </w:r>
    </w:p>
    <w:p>
      <w:pPr>
        <w:pStyle w:val="Normal"/>
        <w:rPr>
          <w:b/>
          <w:b/>
          <w:bCs/>
          <w:i/>
          <w:i/>
          <w:iCs/>
          <w:color w:val="33CCCC"/>
          <w:sz w:val="40"/>
        </w:rPr>
      </w:pPr>
      <w:r>
        <w:rPr>
          <w:b/>
          <w:bCs/>
          <w:i/>
          <w:iCs/>
          <w:color w:val="33CCCC"/>
          <w:sz w:val="40"/>
        </w:rPr>
      </w:r>
    </w:p>
    <w:p>
      <w:pPr>
        <w:pStyle w:val="Normal"/>
        <w:jc w:val="center"/>
        <w:rPr>
          <w:rFonts w:ascii="Staccato555 BT;Courier New" w:hAnsi="Staccato555 BT;Courier New" w:cs="Staccato555 BT;Courier New"/>
          <w:color w:val="33CCCC"/>
          <w:sz w:val="28"/>
        </w:rPr>
      </w:pPr>
      <w:r>
        <w:rPr>
          <w:rFonts w:cs="Staccato555 BT;Courier New" w:ascii="Staccato555 BT;Courier New" w:hAnsi="Staccato555 BT;Courier New"/>
          <w:color w:val="33CCCC"/>
          <w:sz w:val="28"/>
        </w:rPr>
      </w:r>
    </w:p>
    <w:sectPr>
      <w:footerReference w:type="default" r:id="rId12"/>
      <w:footerReference w:type="first" r:id="rId13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ccato555 BT">
    <w:altName w:val="Courier New"/>
    <w:charset w:val="00"/>
    <w:family w:val="script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accato555 BT;Courier New" w:hAnsi="Staccato555 BT;Courier New" w:cs="Staccato555 BT;Courier New"/>
      <w:color w:val="33CCC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vrousek@quick.cz" TargetMode="External"/><Relationship Id="rId3" Type="http://schemas.openxmlformats.org/officeDocument/2006/relationships/hyperlink" Target="mailto:mlynar.vlastimil@seznam.cz" TargetMode="External"/><Relationship Id="rId4" Type="http://schemas.openxmlformats.org/officeDocument/2006/relationships/hyperlink" Target="mailto:sumbal@gymzn.cz" TargetMode="External"/><Relationship Id="rId5" Type="http://schemas.openxmlformats.org/officeDocument/2006/relationships/hyperlink" Target="http://www.jiriteam.cz/" TargetMode="External"/><Relationship Id="rId6" Type="http://schemas.openxmlformats.org/officeDocument/2006/relationships/hyperlink" Target="http://www.cyklomasters.cz/cyklokros" TargetMode="External"/><Relationship Id="rId7" Type="http://schemas.openxmlformats.org/officeDocument/2006/relationships/hyperlink" Target="http://www.acsvrbno.estranky.cz/" TargetMode="External"/><Relationship Id="rId8" Type="http://schemas.openxmlformats.org/officeDocument/2006/relationships/hyperlink" Target="http://www.cyklo.matera.cz/" TargetMode="External"/><Relationship Id="rId9" Type="http://schemas.openxmlformats.org/officeDocument/2006/relationships/hyperlink" Target="http://www.cyklokros.cz/" TargetMode="External"/><Relationship Id="rId10" Type="http://schemas.openxmlformats.org/officeDocument/2006/relationships/hyperlink" Target="http://www.jiriteam.cz/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1:00Z</dcterms:created>
  <dc:creator>AutoCont onLine, a.s.</dc:creator>
  <dc:description/>
  <dc:language>en-US</dc:language>
  <cp:lastModifiedBy>User</cp:lastModifiedBy>
  <cp:lastPrinted>2008-08-16T11:14:00Z</cp:lastPrinted>
  <dcterms:modified xsi:type="dcterms:W3CDTF">2008-08-28T11:31:00Z</dcterms:modified>
  <cp:revision>3</cp:revision>
  <dc:subject/>
  <dc:title>ČESKÝ POHÁR MASTERS V CYKLOKROSU PRO ROK 2003</dc:title>
</cp:coreProperties>
</file>