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8"/>
        </w:rPr>
      </w:pPr>
      <w:r>
        <w:rPr/>
        <w:t>B Í L Ý    K Á M E N   -    autokarový zájezd rod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Autokarový zájezd je určen starším občanům nebo rodičům s menšími dětmi, kteří nemohou absolvovat Bílý Kámen pěšky nebo na kole. Zájemci o místa v autobusech se mohou přihlásit na radnicích ve Velké Bystřici, Hlubočkách, Mrskelsích a v Hranicích u turistického oddílu. V autobuse je odpovědnou osobou určený vedoucí, který dbá na dodržování zásad uvedených v propozicích akce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Jednotlivé autobusy musí dodržovat povolenou osu přesunu po VVP Libavá, po níž se pohybují podle předem určeného časového harmonogramu, který bude vydán vedoucím v jednotlivých autobusech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stupenka včetně barevné mapy stojí 20,-Kč, náklady na přepravu určují pořadatelé z jednotlivých obcí individuelně podle předpokládaného množství ujetých kilometrů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Děti mladší patnácti let se mohou zájezdu zúčastnit jen v doprovodu rodičů nebo odpovědných osob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lánované zastávky a výšlapy z autobusu : </w:t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parkoviště pod Strážnou</w:t>
      </w:r>
      <w:r>
        <w:rPr>
          <w:sz w:val="24"/>
        </w:rPr>
        <w:t xml:space="preserve"> : výstup na vyhlídku nad parkovištěm(jedinečný výhled na VVP), pak na Bílý Kámen - výhled do  krajiny Hané (Mrsklesy, Velká Bystřice, Bystrovany, Olomouc...) a návrat zpět na parkoviště k autobusu (cca 1,2 km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u w:val="single"/>
        </w:rPr>
        <w:t>parkoviště pod Strážiskem</w:t>
      </w:r>
      <w:r>
        <w:rPr>
          <w:sz w:val="24"/>
        </w:rPr>
        <w:t xml:space="preserve"> :  výstup na rozhlednu  Strážisko nad osadou Jestřabí, výhled na zříceninu jestřebského kostela, Fidlův kopec, Strážnou, nepřívazské pastviny, Svatý Kopeček - za pěkného počasí bez oparu i Praděd (  cca  0,6km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u w:val="single"/>
        </w:rPr>
        <w:t>zámeček Bores</w:t>
      </w:r>
      <w:r>
        <w:rPr>
          <w:sz w:val="24"/>
        </w:rPr>
        <w:t xml:space="preserve"> :  občerstvovací zastávka na svačinu tentokrát mimo zámeček na parkovišti 300m za Boresem ve směru na Velkou Střelnou vle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u w:val="single"/>
        </w:rPr>
        <w:t>Velká Střelná:</w:t>
      </w:r>
      <w:r>
        <w:rPr>
          <w:sz w:val="24"/>
        </w:rPr>
        <w:t xml:space="preserve">   zastávka na křižovatce u památníčku obce (postavený původními obyvateli, mapka v mědi, podrobné údaje o obci před 2.světovou válko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u w:val="single"/>
        </w:rPr>
        <w:t>výjezd na pozorovatelnu 604</w:t>
      </w:r>
      <w:r>
        <w:rPr>
          <w:sz w:val="24"/>
        </w:rPr>
        <w:t xml:space="preserve"> nad Velkou Střelnou : výhled do kraje po evropském rozvodí, kde v minulosti stálo několik větrných mlýnů, dnes rozsáhlá součinnostní střel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u w:val="single"/>
        </w:rPr>
        <w:t>Město Libavá:</w:t>
      </w:r>
      <w:r>
        <w:rPr>
          <w:sz w:val="24"/>
        </w:rPr>
        <w:t xml:space="preserve"> zastávka na náměstí, procházka ke kostelu a větrnému mlýnu (oba objekty otevřeny!), památník PTP na náměstí,  možnost občerstvení v bufetu a restaurací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u w:val="single"/>
        </w:rPr>
        <w:t>Stará Voda</w:t>
      </w:r>
      <w:r>
        <w:rPr>
          <w:sz w:val="24"/>
        </w:rPr>
        <w:t xml:space="preserve"> :  prohlídka nově opravovaného poutního kostela, (bude zpřístupněn i interiér a zajištěn průvodce),  procházka ke královskému prameni, kde byla obnovena původní kaplička, v níž pramen vyvěrá ( cca 1,4 k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e možno zajet do blízkého Budišova, kde navštívit muzeum břidlice, prohlédnout rozsáhlý kostel, vzácný most se sochou J.Nepomuckého, budovu radnice a  přes městečko Potštát (na náměstí renesanční hodinová věž) zajet na pramen Odr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43" w:hanging="283"/>
        <w:jc w:val="both"/>
        <w:rPr/>
      </w:pPr>
      <w:r>
        <w:rPr>
          <w:sz w:val="24"/>
          <w:u w:val="single"/>
        </w:rPr>
        <w:t>Pramen Odry</w:t>
      </w:r>
      <w:r>
        <w:rPr>
          <w:sz w:val="24"/>
        </w:rPr>
        <w:t xml:space="preserve"> :  procházka z okraje lesa ke vkusně upravenému prameništi s přístřeškem a informační tabulí , návrat zpět (cca l,4 km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ěkné počasí, mnoho sluníčka přejí pořadatel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both"/>
        <w:rPr/>
      </w:pPr>
      <w:r>
        <w:rPr>
          <w:sz w:val="24"/>
        </w:rPr>
        <w:tab/>
        <w:tab/>
        <w:tab/>
        <w:tab/>
        <w:t xml:space="preserve">    </w:t>
      </w:r>
      <w:r>
        <w:rPr>
          <w:b/>
          <w:sz w:val="24"/>
        </w:rPr>
        <w:tab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center"/>
      <w:outlineLvl w:val="0"/>
    </w:pPr>
    <w:rPr>
      <w:rFonts w:ascii="Arial" w:hAnsi="Arial" w:cs="Arial"/>
      <w:b/>
      <w:bCs/>
      <w:sz w:val="36"/>
      <w:u w:val="single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6:09:00Z</dcterms:created>
  <dc:creator>Jaroslav Koš</dc:creator>
  <dc:description/>
  <dc:language>en-US</dc:language>
  <cp:lastModifiedBy>Kos</cp:lastModifiedBy>
  <cp:lastPrinted>2009-04-21T14:48:00Z</cp:lastPrinted>
  <dcterms:modified xsi:type="dcterms:W3CDTF">2009-04-23T08:24:00Z</dcterms:modified>
  <cp:revision>4</cp:revision>
  <dc:subject/>
  <dc:title>B Í L Ý    K Á M E N   -    autokarový zájezd rodin </dc:title>
</cp:coreProperties>
</file>