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ílý kámen 2009 – informace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1061085</wp:posOffset>
            </wp:positionV>
            <wp:extent cx="1497330" cy="4597400"/>
            <wp:effectExtent l="0" t="0" r="0" b="0"/>
            <wp:wrapTight wrapText="bothSides">
              <wp:wrapPolygon edited="0">
                <wp:start x="-417" y="-87"/>
                <wp:lineTo x="-417" y="21643"/>
                <wp:lineTo x="22016" y="21643"/>
                <wp:lineTo x="22016" y="-87"/>
                <wp:lineTo x="-417" y="-87"/>
              </wp:wrapPolygon>
            </wp:wrapTight>
            <wp:docPr id="1" name="MAPA_údol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_údol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59740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 tento rok České dráhy připravují posílení vlakových spojů pro cykloturisty na trase Olomouc – Opava a zpět,  rovněž tak na trati Bohumín – Přerov a Suchdol n.O. – Budišov n.B. o které pořadatelé včas požádali. O realizaci tohoto záměru vás budeme informovat na našem webu ihned, jakmile sdělení Českých drah obdrží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ujeme účastníkům, že akce se mohou zúčastnit i jejich chlupatí miláčci (myšleni psi, ne kočky) na zodpovědnost majitele za předpokladu, že neohrozí a nebudou obtěžovat ostatní Kameníky – vodítko a náhubek jsou nutnou součástí jejich výstroje. Na Bílý kámen mohou už tradičně i jezdci na koních, kteří však musí dodržovat stanovené trasy i zásady bezpečnosti pohybu na zvolených komunika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 držitelé průkazu zdravotně postižených nemohou na Bílý kámen ve vlastním motorovém vozidle, doporučujeme využít autokarů, které vypravují jednotlivé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mapce vpravo: cyklisté i turisté do své volby trasy průjezdu mohou začlenit i velmi atraktivní údolí řeky Bystřice, které lemuje vojenský prostor Libavá, pro příští rok zde uvažujeme dokonce o vytyčení této trasy a její začlenění do akce Bílý kámen. Pod obcí Domašov se nachází skautská základna, kde je možno se ubytovat ve zděné budově, nebo přespat ve vlastním stanu -viz </w:t>
      </w:r>
      <w:hyperlink r:id="rId3">
        <w:r>
          <w:rPr>
            <w:rStyle w:val="InternetLink"/>
          </w:rPr>
          <w:t>www.domasov.webnode.cz</w:t>
        </w:r>
      </w:hyperlink>
      <w:r>
        <w:rPr/>
        <w:t xml:space="preserve">  - tuto základnu je možno k přenocování  využít jak před akcí, tak po 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Bílý kámen je možno i letos jet autokarem. Jejich počet je předem vymezen a po vojenském prostoru se pohybují podle přesně stanoveného časového harmonogramu. Autokary jsou určeny pro starší důchodce a rodiny s malými dětmi. Vypravují je letos obce Hlubočky, Mrsklesy, Velký Týnec a města Velká Bystřice a Hranice – zájemci se mohou pokusit získat místenky na jednotlivých radnicích, které se prodávají až do vyčerpání kapacity autokar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kolí Zeleného kříže (vstupní stanoviště) dochází v důsledku průběhu akce k dopravním omezení. Na silnici Zelený kříž – Slavkov je v obou směrech zákaz stání, v okolí křižovatky Zelený kříž je na hlavní silnici snížena rychlost, jejíž nepřekročení bude kontrolováno radarem. Zde totiž docházelo k mnoha kolizním situacím, stávající opatření chrání účastníky Bílého kamene – leč i ty nabádáme ke zvýšené opatr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utskou základnu Domašov budou příští týden již druhým rokem využívat i všichni pořadatelé, kteří o víkendu vytyčují všechny povolené trasy bílými fáborky. Tyto fáborky mají funkci dočasných turistických značek a budou tak i co do četnosti na trasách umisťovány. Na složitějších místech budou použity loni tolik osvědčené orientační tabule, které účastníkům bezpečně prozradí na mapě i místo, kde se v současné době nacház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formační sdělení vydáme pravděpodobně ihned po vyznačení tras, kde vás seznámíme s jejich průjezdností, stavem povrchu vozovek a dalšími důležitými skutečnostmi.</w:t>
      </w:r>
    </w:p>
    <w:p>
      <w:pPr>
        <w:pStyle w:val="Normal"/>
        <w:ind w:left="360" w:hanging="0"/>
        <w:jc w:val="right"/>
        <w:rPr/>
      </w:pPr>
      <w:r>
        <w:rPr/>
        <w:t>Zdraví vás pořad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asov.webnod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0:00Z</dcterms:created>
  <dc:creator>Kos</dc:creator>
  <dc:description/>
  <dc:language>en-US</dc:language>
  <cp:lastModifiedBy>Kos</cp:lastModifiedBy>
  <dcterms:modified xsi:type="dcterms:W3CDTF">2009-04-18T11:02:00Z</dcterms:modified>
  <cp:revision>2</cp:revision>
  <dc:subject/>
  <dc:title>Bílý kámen 2009 – informace 2</dc:title>
</cp:coreProperties>
</file>