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jc w:val="both"/>
        <w:rPr>
          <w:b/>
          <w:b/>
          <w:bCs/>
          <w:sz w:val="28"/>
          <w:u w:val="single"/>
        </w:rPr>
      </w:pPr>
      <w:r>
        <w:rPr>
          <w:b/>
          <w:bCs/>
          <w:sz w:val="28"/>
          <w:u w:val="single"/>
        </w:rPr>
        <w:t>INFO – Po Kameni - č.2 – vaše ohlasy…</w:t>
      </w:r>
    </w:p>
    <w:p>
      <w:pPr>
        <w:pStyle w:val="Vchoz"/>
        <w:jc w:val="both"/>
        <w:rPr>
          <w:b/>
          <w:b/>
          <w:bCs/>
          <w:sz w:val="28"/>
          <w:u w:val="single"/>
        </w:rPr>
      </w:pPr>
      <w:r>
        <w:rPr>
          <w:b/>
          <w:bCs/>
          <w:sz w:val="28"/>
          <w:u w:val="single"/>
        </w:rPr>
      </w:r>
    </w:p>
    <w:p>
      <w:pPr>
        <w:pStyle w:val="Vchoz"/>
        <w:jc w:val="both"/>
        <w:rPr>
          <w:sz w:val="28"/>
          <w:u w:val="single"/>
        </w:rPr>
      </w:pPr>
      <w:r>
        <w:rPr>
          <w:sz w:val="28"/>
          <w:u w:val="single"/>
        </w:rPr>
        <w:t>Vojenským prostorem Libavá křížem krážem</w:t>
      </w:r>
    </w:p>
    <w:p>
      <w:pPr>
        <w:pStyle w:val="Vchoz"/>
        <w:jc w:val="both"/>
        <w:rPr>
          <w:sz w:val="28"/>
          <w:u w:val="single"/>
        </w:rPr>
      </w:pPr>
      <w:r>
        <w:rPr>
          <w:sz w:val="28"/>
          <w:u w:val="single"/>
        </w:rPr>
      </w:r>
    </w:p>
    <w:p>
      <w:pPr>
        <w:pStyle w:val="Vchoz"/>
        <w:jc w:val="both"/>
        <w:rPr/>
      </w:pPr>
      <w:r>
        <w:rPr/>
        <w:t xml:space="preserve">       </w:t>
      </w:r>
      <w:r>
        <w:rPr/>
        <w:t xml:space="preserve">Byl 1.květen, lásky čas, hrdliččin zval ku lásce hlas, tam kde zavání... Libavá. No, to byl jen úvod, tak rychle zpět na zem. </w:t>
      </w:r>
    </w:p>
    <w:p>
      <w:pPr>
        <w:pStyle w:val="Vchoz"/>
        <w:jc w:val="both"/>
        <w:rPr/>
      </w:pPr>
      <w:r>
        <w:rPr/>
        <w:t xml:space="preserve">       </w:t>
      </w:r>
      <w:r>
        <w:rPr/>
        <w:t>Dnes je Bílý Kámen. O co vůbec jde?  Jednou za rok, 1. května, se vojenský prostor Libavá otevře veřejnosti a armáda pustí laickou veřejnost na některé cesty. Moc jich není a většinou se nachází v okrajových částech prostoru, na většinu cvičišť se nepodíváte. Ovšem i okrajové hospodářské části jsou krásné.</w:t>
      </w:r>
    </w:p>
    <w:p>
      <w:pPr>
        <w:pStyle w:val="Vchoz"/>
        <w:jc w:val="both"/>
        <w:rPr>
          <w:rFonts w:ascii="Arial" w:hAnsi="Arial" w:cs="Arial"/>
          <w:color w:val="000080"/>
          <w:u w:val="single"/>
        </w:rPr>
      </w:pPr>
      <w:r>
        <w:rPr/>
        <w:t xml:space="preserve">       </w:t>
      </w:r>
      <w:r>
        <w:rPr/>
        <w:t xml:space="preserve">Ranní vstávání bylo velmi příjemné, počasí signalizovalo to nejlepší provedení – azuro!!! Kola na auto a vyrazili jsme. Dle propozic od pořadatelů, kteří skvěle informovali na stránkách městečka Velká Bystřice </w:t>
      </w:r>
      <w:hyperlink r:id="rId2">
        <w:r>
          <w:rPr>
            <w:rStyle w:val="InternetLink"/>
            <w:color w:val="0000FF"/>
          </w:rPr>
          <w:t>http://www.muvb.cz/</w:t>
        </w:r>
      </w:hyperlink>
      <w:r>
        <w:rPr>
          <w:color w:val="000080"/>
        </w:rPr>
        <w:t xml:space="preserve">,  </w:t>
      </w:r>
      <w:r>
        <w:rPr/>
        <w:t xml:space="preserve">jsme si vybrali za vstupní místo pro nás nejbližší obec Mrsklesy. Dorazili jsme tam v 8:30. Spolehlivě nás vedly šňůry cyklistů už od Olomouce. Parkování bylo taky bez problémů. Registrace na startu nebyla vyžadována, jen předložit občanku, že jsme ji nezapomněli doma a za 20Kč jsme dostali krásnou mapu a vstupenku (pěkná fotografie starovodského kostela). Celá akce je koncipovaná jako výlet a nikdo není nikam směrován, všichni si vybírají trasu sami, dle svých schopností a momentální dospozice. Někdo prý najede skoro 100 km. No, to náš případ nebyl. Prohlídli jsme si všechna lákadla už v okolí startu – klobásy, makrely na špryclích, u domácích moravských koláčků jsme to už nevydrželi a ochutnali. A pak už se vyjelo.  </w:t>
      </w:r>
    </w:p>
    <w:p>
      <w:pPr>
        <w:pStyle w:val="Vchoz"/>
        <w:jc w:val="both"/>
        <w:rPr/>
      </w:pPr>
      <w:r>
        <w:rPr/>
        <w:t xml:space="preserve">         </w:t>
      </w:r>
      <w:r>
        <w:rPr/>
        <w:t>Po pár metrech jsme šli do krátkých rukávů, protože úvod stál zato. Táhlé stoupání podél ekologických skládek až k občerstvení pod Strážnou -  je to 6 km. Nudné stoupání nám zpříjemnil průjezd několika džípů s anglickými vlaječkami a usmívajícími se kluky v maskáčích s barety na stranu. V propozicích psali o jednotce cvičících paragánů na zámečku Bores. U odbočky na vyhlídku na Strážné bylo občerstvení, zkusili jsme mizerný Litovel (bez možnosti výběru) a vynikající točenou kofolu a šlo se na vrcholek – Strážná 635 m.n.m. Tam jsme usedli do trávy a společně s dalšími cykloturisty  zírali na tu placku pod námi – Hanou. Pohledy na Svatý kopeček a Radíkovskou věž „shora“ stály za to. K Bílému kameni už to bylo jen 300 m. Zmlsaní různými divy přírody jsme byli trochu rozčarováni nad natřeným kusem skály, ale pověst vše vysvětlila. Kdo ji chce poznat, musí ke stromu nad skálou, kde je vyvěšena. Tak cíl máme splněn.</w:t>
      </w:r>
    </w:p>
    <w:p>
      <w:pPr>
        <w:pStyle w:val="Vchoz"/>
        <w:jc w:val="both"/>
        <w:rPr/>
      </w:pPr>
      <w:r>
        <w:rPr/>
        <w:t xml:space="preserve">         </w:t>
      </w:r>
      <w:r>
        <w:rPr/>
        <w:t>Vrátili jsme se na cestu a kudy kam? Na mapě jsem našel „Pramen Odry“.  Tak jsme se vydali směrem do vojenského prostoru. Všechny odbočky a křižovatky byli osazeny a skvěle značeny, zabloudit se nedalo. Zastavovali jsme dle chuti proto, abychom vyfotili kouzelné kopečky a údolíčka zvlněného kraje, či si pohověli na pampeliškami oseté louce pod rozkvetlými třešněmi. Krátká stoupání a sjezdy po štěrkových polních cestách se střídali s asfaltkami a žulovými cestami se svodidly  z doby, kdy jsem zde prožil jedno z vojenských cvičení. A to už je sakra dávno.</w:t>
      </w:r>
    </w:p>
    <w:p>
      <w:pPr>
        <w:pStyle w:val="Vchoz"/>
        <w:jc w:val="both"/>
        <w:rPr/>
      </w:pPr>
      <w:r>
        <w:rPr/>
        <w:t xml:space="preserve">          </w:t>
      </w:r>
      <w:r>
        <w:rPr/>
        <w:t>Jako většinu míst i Pramen Odry jsme našli hned. Foto, krátké posezení  a jede se dál. Na kraji lesa nás příjemně překvapuje „polní“ občerstvení- klobásy a lahvová plzeň a posezení na provizorních lavicích či v trávě. Hned se líp šlape. Navíc cesta směr Velký Újezd vedla mírně s kopce a to bylo příjemné. Starý, ale krásný opukový lom stál za zastávku, kámen do baťůžku na památku a pokračujeme.</w:t>
      </w:r>
    </w:p>
    <w:p>
      <w:pPr>
        <w:pStyle w:val="Vchoz"/>
        <w:jc w:val="both"/>
        <w:rPr/>
      </w:pPr>
      <w:r>
        <w:rPr/>
        <w:t xml:space="preserve">          </w:t>
      </w:r>
      <w:r>
        <w:rPr/>
        <w:t>Před Velkým Újezdem zatáčíme doprava a po pravici míjíme jednu vojenskou střelnici za druhou – pro  pěší či pro bojová vozidla. Zkouším fotit, ale jsem striktně upozorněn obsluhou na zákaz focení a tak toho radši nechávám. Celou trasu jsme stihli projet do 3 hodin, protože ve 4 už byl vojenský prostor opět uzavřen a Ti, kdo to nestihli, měli asi problémy u výjezdu s policií, která už při našem odjezdu rozbalovala nádobíčko. Na počítači máme 29 km a vím, že za rok pojedem zase jinudy. Potkali jsme lidi, kteří jeli popátý a pokaždý novou trasou. V Mrsklesích nakládáme kola na auto a těšíme se domů na orosené pivko na zahrádce.</w:t>
      </w:r>
    </w:p>
    <w:p>
      <w:pPr>
        <w:pStyle w:val="Vchoz"/>
        <w:jc w:val="both"/>
        <w:rPr/>
      </w:pPr>
      <w:r>
        <w:rPr/>
        <w:t xml:space="preserve">          </w:t>
      </w:r>
      <w:r>
        <w:rPr/>
        <w:t>Skvělá akce velmi dobře zorganizovaná – již 16.ročník – a s velkou budoucností, účast skoro neuvěřitelná – 6300 převážně cykloturistů a při tomto počtu je samozřejmé, že především v terénu došlo k několika pádům, z nichž nejhorší byl dle sdělení ogranizátorů poblíž Bílého kamene, kde mladík bez přilby si zranil nejen hlavu, ale odnesla to i zlomená klíční kost a další bolestivé zhmožděniny. Byl příslušníky vojenské policie vyproštěn z terénu a po poskytnutí první pomoci převezen přivolanou rychlou sanitkou do nemocnice. Stejně skončil i další vážnější úraz na sjezdu do Velké Střelné, kdy cyklistka po nepřiměřeně rychlé jízdě havarovala a rovněž si zranila hlavu…</w:t>
      </w:r>
    </w:p>
    <w:p>
      <w:pPr>
        <w:pStyle w:val="Vchoz"/>
        <w:jc w:val="both"/>
        <w:rPr/>
      </w:pPr>
      <w:r>
        <w:rPr/>
        <w:t>Ale my rozumní a s přilbama jsme si to fakt užili!</w:t>
      </w:r>
    </w:p>
    <w:p>
      <w:pPr>
        <w:pStyle w:val="Vchoz"/>
        <w:jc w:val="both"/>
        <w:rPr/>
      </w:pPr>
      <w:r>
        <w:rPr/>
        <w:t>Takže za rok, těch neznámých míst tam je ještě opravdu dost.</w:t>
      </w:r>
    </w:p>
    <w:p>
      <w:pPr>
        <w:pStyle w:val="Vchoz"/>
        <w:jc w:val="both"/>
        <w:rPr/>
      </w:pPr>
      <w:r>
        <w:rPr/>
        <w:t xml:space="preserve">Zdrávi dojeli!    </w:t>
        <w:tab/>
        <w:tab/>
        <w:tab/>
        <w:tab/>
        <w:tab/>
        <w:tab/>
        <w:tab/>
        <w:t>Jarda ze Stěžer - 4.5.2009</w:t>
      </w:r>
    </w:p>
    <w:p>
      <w:pPr>
        <w:pStyle w:val="Vchoz"/>
        <w:jc w:val="both"/>
        <w:rPr/>
      </w:pPr>
      <w:r>
        <w:rPr/>
      </w:r>
    </w:p>
    <w:p>
      <w:pPr>
        <w:pStyle w:val="Vchoz"/>
        <w:jc w:val="both"/>
        <w:rPr/>
      </w:pPr>
      <w:r>
        <w:rPr/>
        <w:t>----------------------------------------------------------------------------------------------------------------</w:t>
      </w:r>
    </w:p>
    <w:p>
      <w:pPr>
        <w:pStyle w:val="Vchoz"/>
        <w:jc w:val="both"/>
        <w:rPr/>
      </w:pPr>
      <w:r>
        <w:rPr/>
      </w:r>
    </w:p>
    <w:p>
      <w:pPr>
        <w:pStyle w:val="Normal"/>
        <w:rPr/>
      </w:pPr>
      <w:r>
        <w:rPr/>
        <w:t>Ahoj Jerry,</w:t>
      </w:r>
    </w:p>
    <w:p>
      <w:pPr>
        <w:pStyle w:val="Normal"/>
        <w:rPr/>
      </w:pPr>
      <w:r>
        <w:rPr/>
      </w:r>
    </w:p>
    <w:p>
      <w:pPr>
        <w:pStyle w:val="Normal"/>
        <w:jc w:val="both"/>
        <w:rPr/>
      </w:pPr>
      <w:r>
        <w:rPr/>
        <w:t xml:space="preserve">zdravím Tebe i ostatní, kteří se podíleli na organizaci i průběhu „ Kamene“.  Tak zas máme bohužel jeden za sebou. Proč bohužel ? Protože další bude zase až za rok. Otevření vojenského prostoru Libavá se pro nás a naše přátele stalo už pravidelnou každoroční příležitostí k projížďce v krásné  přírodě a k setkání, zakončenému u nás na zahradě u rovněž tradiční zelňačky a piva. Letos byl jídelníček rozšířen ještě o dršťkovou. </w:t>
      </w:r>
    </w:p>
    <w:p>
      <w:pPr>
        <w:pStyle w:val="Normal"/>
        <w:ind w:firstLine="708"/>
        <w:jc w:val="both"/>
        <w:rPr/>
      </w:pPr>
      <w:r>
        <w:rPr/>
        <w:t>Naše skupina čítala celkem 18 lidí, z toho 6 dětí. Nejmladší člence naší skupiny byly 2 roky a už to jela podruhé. Druhému nejmladšímu  budou 3 roky. Ten už to jel potřetí. Oba cestu absolvovali ve vozíčkách tažených těmi nejzdatnějšími. A ti trochu větší (6-9 let), těch cca 45 km ušlapali vlastními silami. Byl to od nich výkon hodný obdivu. Přibyli dva noví přátelé z Blešna (vesnice u Hradce Králové) a tak v naší skupině bylo zastoupení z Bohuslávek, Lipníka n.B., Dolního Újezdu, z Prahy, Hradce Králové a z Blešna. Zejména přátelé z Blešna, kteří zde byli poprvé, se kochali krásnou přírodou a vším kolem dokola. Byli jsme rádi, že se můžeme pochlubit.</w:t>
      </w:r>
    </w:p>
    <w:p>
      <w:pPr>
        <w:pStyle w:val="Normal"/>
        <w:ind w:firstLine="708"/>
        <w:jc w:val="both"/>
        <w:rPr/>
      </w:pPr>
      <w:r>
        <w:rPr/>
        <w:t>Co dodat k celé akci ?  Každý rok si říkám, že ten „ Kámen „  byl zase perfektní, ale následující rok je to vždy ještě lepší. Už jsem to jel 13 x a na každý další ročník  se opět těším. K tomu, že to letos byla skutečně  paráda, významnou měrou přispělo i počasí. I když na pozorovatelně na Velké Střelné nám ten vichr chtěl urvat hlavu, nic to nezměnilo na tom, že počasí vyšlo na 100 %.  Pokud se týká organizace, pak nemám co dodat. I přes rekordní návštěvnost jsem za celou cestu nebyl účastníkem nebo pozorovatelem žádných problémů, zranění či jiných kolizí. Mám pocit, že účastníci jsou stále ukázněnější, což přispívá ke zdárnému průběhu akce. Odbavování u Zeleného kříže, i když kolem 9 hodiny jich tam byla spousta, probíhalo velmi rychle a „ start“  byl tak velmi plynulý, bez  kolizí. Takže nelze nic jiného než pochválit .</w:t>
      </w:r>
    </w:p>
    <w:p>
      <w:pPr>
        <w:pStyle w:val="Normal"/>
        <w:jc w:val="both"/>
        <w:rPr/>
      </w:pPr>
      <w:r>
        <w:rPr/>
      </w:r>
    </w:p>
    <w:p>
      <w:pPr>
        <w:pStyle w:val="Normal"/>
        <w:jc w:val="both"/>
        <w:rPr/>
      </w:pPr>
      <w:r>
        <w:rPr/>
        <w:t>Všichni děkujeme za velmi dobrou organizaci a  zdárný průběh a na Kameni 2010 nashledanou.</w:t>
      </w:r>
    </w:p>
    <w:p>
      <w:pPr>
        <w:pStyle w:val="Normal"/>
        <w:jc w:val="both"/>
        <w:rPr/>
      </w:pPr>
      <w:r>
        <w:rPr/>
      </w:r>
    </w:p>
    <w:p>
      <w:pPr>
        <w:pStyle w:val="Vchoz"/>
        <w:jc w:val="both"/>
        <w:rPr/>
      </w:pPr>
      <w:r>
        <w:rPr/>
        <w:t xml:space="preserve">                                                                  </w:t>
      </w:r>
      <w:r>
        <w:rPr/>
        <w:t>Za  všechny  Jaroslav Suchánek, Bohusláv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basedOn w:val="Normal"/>
    <w:qFormat/>
    <w:pPr>
      <w:widowControl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vb.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9:00Z</dcterms:created>
  <dc:creator>Kos</dc:creator>
  <dc:description/>
  <dc:language>en-US</dc:language>
  <cp:lastModifiedBy>Kos</cp:lastModifiedBy>
  <cp:lastPrinted>2009-05-05T10:49:00Z</cp:lastPrinted>
  <dcterms:modified xsi:type="dcterms:W3CDTF">2009-05-05T09:11:00Z</dcterms:modified>
  <cp:revision>2</cp:revision>
  <dc:subject/>
  <dc:title>INFO – Po Kameni - č</dc:title>
</cp:coreProperties>
</file>