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INFO – Po Kameni - č.4 – vaše ohlasy… a naše zprávy!</w:t>
      </w:r>
    </w:p>
    <w:p>
      <w:pPr>
        <w:pStyle w:val="Normal"/>
        <w:rPr/>
      </w:pPr>
      <w:r>
        <w:rPr/>
      </w:r>
    </w:p>
    <w:p>
      <w:pPr>
        <w:pStyle w:val="Normal"/>
        <w:jc w:val="both"/>
        <w:rPr/>
      </w:pPr>
      <w:r>
        <w:rPr/>
        <w:t xml:space="preserve">Na internetové adrese </w:t>
      </w:r>
      <w:hyperlink r:id="rId2">
        <w:r>
          <w:rPr>
            <w:rStyle w:val="InternetLink"/>
          </w:rPr>
          <w:t>www.muvb.cz</w:t>
        </w:r>
      </w:hyperlink>
      <w:r>
        <w:rPr/>
        <w:t xml:space="preserve"> - Kultura a sport – Bílý kámen - byly postupně zveřejněny fotogalerie těchto fotomaniaků: kamarád Doom, Jerry, Pavel Kolman, Petr Lelek, Míra Procházka a Jara Suchánek</w:t>
      </w:r>
    </w:p>
    <w:p>
      <w:pPr>
        <w:pStyle w:val="Normal"/>
        <w:rPr/>
      </w:pPr>
      <w:r>
        <w:rPr/>
      </w:r>
    </w:p>
    <w:p>
      <w:pPr>
        <w:pStyle w:val="Normal"/>
        <w:rPr/>
      </w:pPr>
      <w:r>
        <w:rPr/>
        <w:t xml:space="preserve">Na internetové adrese </w:t>
      </w:r>
      <w:hyperlink r:id="rId3">
        <w:r>
          <w:rPr>
            <w:rStyle w:val="InternetLink"/>
          </w:rPr>
          <w:t>http://www.a-trip.com/tracks/view/20535</w:t>
        </w:r>
      </w:hyperlink>
      <w:r>
        <w:rPr/>
        <w:t xml:space="preserve"> je umístěn aktivní záznam GPS trasy z Bílého kamene 2009</w:t>
        <w:br/>
        <w:t>S pozdravem</w:t>
        <w:br/>
        <w:t>Vladimír Rumpa</w:t>
      </w:r>
    </w:p>
    <w:p>
      <w:pPr>
        <w:pStyle w:val="Normal"/>
        <w:rPr/>
      </w:pPr>
      <w:r>
        <w:rPr/>
      </w:r>
    </w:p>
    <w:p>
      <w:pPr>
        <w:pStyle w:val="Normal"/>
        <w:rPr/>
      </w:pPr>
      <w:r>
        <w:rPr/>
        <w:t>Dobrý den.</w:t>
        <w:br/>
        <w:t>Chhtěl  bych vám chtěl ještě jednou poděkovat za krásný den, určitě nejsem jediný, který by vám a všem organizátorům chtěl zatleskat!!!</w:t>
        <w:br/>
        <w:t xml:space="preserve">Na akci Bílý Kámen jsem byl poprvé a jsem z ní nadšen, příští rok se jí určitě znovu zúčastním. </w:t>
        <w:br/>
        <w:t>Ještě jednou vás zdraví</w:t>
        <w:br/>
        <w:t> Milan Cedidlo ze Studénky</w:t>
      </w:r>
    </w:p>
    <w:p>
      <w:pPr>
        <w:pStyle w:val="Normal"/>
        <w:rPr/>
      </w:pPr>
      <w:r>
        <w:rPr/>
      </w:r>
    </w:p>
    <w:p>
      <w:pPr>
        <w:pStyle w:val="Zkladntext2"/>
        <w:rPr>
          <w:rFonts w:ascii="Times New Roman" w:hAnsi="Times New Roman" w:cs="Times New Roman"/>
          <w:sz w:val="24"/>
        </w:rPr>
      </w:pPr>
      <w:r>
        <w:rPr>
          <w:rFonts w:cs="Times New Roman" w:ascii="Times New Roman" w:hAnsi="Times New Roman"/>
          <w:sz w:val="24"/>
        </w:rPr>
        <w:t>Jerry všechno,co teď napíši nevyrovná to, co o Tobě napsali jiní. Dnes již patříš mezi legendy na které se nezapomíná. Navíc já osobně jsem velice rád, že jsi tak rychle reagoval na moje upozornění na drobné nedostatky, které způsobil zub času na informační tabuli u Bílého kamene. Jerry, poděkování patří i všem ostatním, které jsi dovedl nadchnout pro tuto masovou akci. Z této akce se radovali malí, velcí, staří, mladí a dokonce i britští vojáci, kteří takovou masovou akci viděli poprvé…..V Anglii to prostě k vidění není, včetně našich půvabných děvčat…jak sami říkali…Dovolil jsem si propagaci Bílého kamene i na Turistika.cz, aby naše půvabná a drsná příroda, včetně starodávných pověstí byla známa i za hranicemi našeho kraje. WANDERER</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rPr>
        <w:t xml:space="preserve">Jé Pepo to se dobře čte ....díky... – ale hlavním organizátorem Bílého kamene je již druhým rokem můj nástupce, </w:t>
      </w:r>
      <w:r>
        <w:rPr>
          <w:rFonts w:cs="Times New Roman" w:ascii="Times New Roman" w:hAnsi="Times New Roman"/>
          <w:b/>
          <w:bCs/>
          <w:sz w:val="24"/>
          <w:u w:val="single"/>
        </w:rPr>
        <w:t>nový předseda Auto-velo-klubu Milan Heřman</w:t>
      </w:r>
      <w:r>
        <w:rPr>
          <w:rFonts w:cs="Times New Roman" w:ascii="Times New Roman" w:hAnsi="Times New Roman"/>
          <w:sz w:val="24"/>
        </w:rPr>
        <w:t xml:space="preserve"> – já jsem jen jednatel klubu a tak se na celé akci podílím již podstatně menší měrou než v létech minulých. Na tabuli jsem inovoval jen obsah, když jsme tabuli dovezli domů a rozdělali, papír s původním textem se úplně rozpadl...ještě že věci co dělám archivuji, takže to bylo za dvě hodiny nachystáno. Horší to měl můj zeť - na renovaci železa, nátěrech a tmelení si mákl hezkých pár hodin, kluk šikovnej... Zdraví Jerr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jc w:val="both"/>
        <w:rPr>
          <w:i w:val="false"/>
          <w:i w:val="false"/>
          <w:iCs w:val="false"/>
          <w:sz w:val="24"/>
        </w:rPr>
      </w:pPr>
      <w:r>
        <w:rPr>
          <w:i w:val="false"/>
          <w:iCs w:val="false"/>
          <w:sz w:val="24"/>
        </w:rPr>
        <w:t>Několik postřehů ze  zhodnocení pořadatelů z AVK  tři dny po Bílém kameni a závěry z jednání pořadatelů s představiteli Vojenského újezdu Libavá, představiteli AČR, Vojenskými lesy a statky ČR, vojenské policie a Policie ČR 14.května 2009:</w:t>
      </w:r>
    </w:p>
    <w:p>
      <w:pPr>
        <w:pStyle w:val="Normal"/>
        <w:jc w:val="both"/>
        <w:rPr>
          <w:i/>
          <w:i/>
          <w:iCs/>
          <w:sz w:val="24"/>
        </w:rPr>
      </w:pPr>
      <w:r>
        <w:rPr>
          <w:i/>
          <w:iCs/>
          <w:sz w:val="24"/>
        </w:rPr>
      </w:r>
    </w:p>
    <w:p>
      <w:pPr>
        <w:pStyle w:val="Normal"/>
        <w:numPr>
          <w:ilvl w:val="0"/>
          <w:numId w:val="1"/>
        </w:numPr>
        <w:jc w:val="both"/>
        <w:rPr/>
      </w:pPr>
      <w:r>
        <w:rPr/>
        <w:t>Pořadatelé i kontrolní orgány konstatovali, že letošní ročník Bílého kamene proběhl bez vážnějších nedostatků a za velké disciplinovanosti účastníků, kteří v drtivé většině respektovali propozice akce a pokyny pořadatelů</w:t>
      </w:r>
    </w:p>
    <w:p>
      <w:pPr>
        <w:pStyle w:val="Normal"/>
        <w:numPr>
          <w:ilvl w:val="0"/>
          <w:numId w:val="1"/>
        </w:numPr>
        <w:jc w:val="both"/>
        <w:rPr/>
      </w:pPr>
      <w:r>
        <w:rPr/>
        <w:t>Pořadatelé hlásili neoprávněný průnik jedné motorky z oblasti Zeleného kříže a průnik dvou čtyřkolek na vstupním stanovišti Smilov-zastávka. Policii se nepodařilo tato vozidla dostihnout a plánují z toho důvodu na příští rok nasazení několika vlastních silných motorek Enduro</w:t>
      </w:r>
    </w:p>
    <w:p>
      <w:pPr>
        <w:pStyle w:val="Normal"/>
        <w:numPr>
          <w:ilvl w:val="0"/>
          <w:numId w:val="1"/>
        </w:numPr>
        <w:jc w:val="both"/>
        <w:rPr/>
      </w:pPr>
      <w:r>
        <w:rPr/>
        <w:t>Jistým problémem se stává koordinace pohybu cyklistů a autobusů po libavských cestách. Cyklisté jezdí ve dvojicích i trojicích vedle sebe, řidiči autobusů zase na mnoha místech nebezpečně rychle. Zvažuje se omezení rychlosti jízdy všech motorových vozidel v době Kamene na celém území VVP – a to jak pořadatelů, tak autobusů. Padl dokonce návrh na to, aby Bílý kámen byl pro důchodce a rodiny s malými dětmi v autobusech zorganizován mimo 1.květen jako samostatná akce</w:t>
      </w:r>
    </w:p>
    <w:p>
      <w:pPr>
        <w:pStyle w:val="Normal"/>
        <w:numPr>
          <w:ilvl w:val="0"/>
          <w:numId w:val="1"/>
        </w:numPr>
        <w:jc w:val="both"/>
        <w:rPr/>
      </w:pPr>
      <w:r>
        <w:rPr/>
        <w:t xml:space="preserve">Při akci došlo ke ztrátě dvou občanských průkazů, z nichž jeden se našel, šťastný majitel slivovicí nešetřil… V oblasti vstupního stanoviště Nové Oldřůvky pořadatelé nalezli jeden kus černé cyklistické nohavice – je k vyzvednutí u jednatele AVK </w:t>
      </w:r>
    </w:p>
    <w:p>
      <w:pPr>
        <w:pStyle w:val="Normal"/>
        <w:numPr>
          <w:ilvl w:val="0"/>
          <w:numId w:val="1"/>
        </w:numPr>
        <w:jc w:val="both"/>
        <w:rPr/>
      </w:pPr>
      <w:r>
        <w:rPr/>
        <w:t>Pořadatelé pravděpodobně rozšíří akci Bílého kamene i o průjezd atraktivním údolím řeky Bystřice od Domašova až do Velké Bystřice, a to především pro vzdálenější účastníky, kteří se do této oblasti tak často nedostanou. Současně s tím projednáváme s touto připravovanou změnou i možnost průjezdu dalšími trasami v oblasti Nepřívaz a Bělá na území VVP</w:t>
      </w:r>
    </w:p>
    <w:p>
      <w:pPr>
        <w:pStyle w:val="Normal"/>
        <w:numPr>
          <w:ilvl w:val="0"/>
          <w:numId w:val="1"/>
        </w:numPr>
        <w:jc w:val="both"/>
        <w:rPr/>
      </w:pPr>
      <w:r>
        <w:rPr/>
        <w:t xml:space="preserve">Protože pořadatelé i účastníci 16.ročníku Bílého kamene splnili podmínky povolovatelů akce, získali jejich předběžný souhlas pro přípravu dalšího, již 17.ročníku Bílého kamene, </w:t>
      </w:r>
      <w:r>
        <w:rPr>
          <w:b/>
          <w:bCs/>
        </w:rPr>
        <w:t>který proběhne 1.května 2010</w:t>
      </w:r>
      <w:r>
        <w:rPr/>
        <w:t>. První koordinační jednání všech zainteresovaných složek proběhne v únoru příštího roku</w:t>
      </w:r>
    </w:p>
    <w:p>
      <w:pPr>
        <w:pStyle w:val="Normal"/>
        <w:numPr>
          <w:ilvl w:val="0"/>
          <w:numId w:val="1"/>
        </w:numPr>
        <w:jc w:val="both"/>
        <w:rPr/>
      </w:pPr>
      <w:r>
        <w:rPr/>
        <w:t xml:space="preserve">Účastníky příštího ročníku čeká jedna relativně významná změna, která se promítne do propozic a její splnění je podmínkou uspořádání akce i  účasti každého jednotlivce. Vzhledem k tomu, že v minulých ročnících Bílého kamene došlo k celé řadě vážných úrazů, které v drtivé většině případů končily poraněním hlavy cyklistů, bude vyhlášeno </w:t>
      </w:r>
      <w:r>
        <w:rPr>
          <w:b/>
          <w:bCs/>
        </w:rPr>
        <w:t xml:space="preserve">povinné užití cyklistických přileb všemi účastníky akce Bílý kámen na celém území vojenského prostoru Libavá. </w:t>
      </w:r>
      <w:r>
        <w:rPr/>
        <w:t>Opravdu není možné čekat, až se na akci někdo zabije jen proto, že neměl cyklistickou přilbu – to by byl konec Bílého kamene – a to nechtějí ani pořadatelé, ani povolující instituce, ani sami účastníci. Obracíme se proto již dnes na cyklistickou veřejnost, aby tento záměr podpořila, tuto zprávu mezi Kameníky rozšířila a napomohla jejímu uvedení do praxe již v příštím roce. Libavské Oderské vrchy jsou opravdu i masovým charakterem počtu účastníků extrémně obtížné, v těchto doslova pustinách je mnohem složitější možnost poskytování rychlých zásahů zdravotní služby než kdekoliv jinde a proto musí být činěna všemožná prevence úrazů, k níž v prvé řadě patří užití cyklistických přileb. Děkujeme za pochopení a spolupráci všech rozumných lidí, kterým na další existenci Bílého kamene záleží.</w:t>
      </w:r>
    </w:p>
    <w:p>
      <w:pPr>
        <w:pStyle w:val="Normal"/>
        <w:numPr>
          <w:ilvl w:val="0"/>
          <w:numId w:val="1"/>
        </w:numPr>
        <w:jc w:val="both"/>
        <w:rPr/>
      </w:pPr>
      <w:r>
        <w:rPr/>
        <w:t>Pořádající město Velká Bystřice, Auto-velo-klub Velká Bystřice, Újezdní úřad vojenského újezdu Libavá, Středisko obsluhy výcvikového zařízení Libavá AČR, Vojenské lesy a statky ČR divize Lipník, Vojenská policie AČR a Policie ČR děkují všem účastníkům 16. Bílého kamene za ukázněnou účast na této akci a přejí vám mnoho dalších šťastných kilometrů za krásami naší vlasti v tomto roce.</w:t>
      </w:r>
    </w:p>
    <w:p>
      <w:pPr>
        <w:pStyle w:val="Normal"/>
        <w:ind w:left="360" w:hanging="0"/>
        <w:jc w:val="both"/>
        <w:rPr/>
      </w:pPr>
      <w:r>
        <w:rPr/>
      </w:r>
    </w:p>
    <w:p>
      <w:pPr>
        <w:pStyle w:val="Normal"/>
        <w:ind w:left="360" w:hanging="0"/>
        <w:jc w:val="both"/>
        <w:rPr>
          <w:u w:val="single"/>
        </w:rPr>
      </w:pPr>
      <w:r>
        <w:rPr>
          <w:u w:val="single"/>
        </w:rPr>
        <w:t>Za pořadatele:</w:t>
      </w:r>
    </w:p>
    <w:p>
      <w:pPr>
        <w:pStyle w:val="Normal"/>
        <w:ind w:left="360" w:hanging="0"/>
        <w:jc w:val="both"/>
        <w:rPr/>
      </w:pPr>
      <w:r>
        <w:rPr/>
        <w:t>Ing.Marek Pazdera, starosta města Velká Bystřice</w:t>
      </w:r>
    </w:p>
    <w:p>
      <w:pPr>
        <w:pStyle w:val="Normal"/>
        <w:ind w:left="360" w:hanging="0"/>
        <w:jc w:val="both"/>
        <w:rPr/>
      </w:pPr>
      <w:r>
        <w:rPr/>
        <w:t>Ing. Milan Heřman, předseda AVK Velká Bystřice</w:t>
      </w:r>
    </w:p>
    <w:p>
      <w:pPr>
        <w:pStyle w:val="Normal"/>
        <w:ind w:left="360" w:hanging="0"/>
        <w:jc w:val="both"/>
        <w:rPr/>
      </w:pPr>
      <w:r>
        <w:rPr/>
        <w:t>Mgr. Ivo Slavotínek, místostarosta města Velká Bystřice</w:t>
      </w:r>
    </w:p>
    <w:p>
      <w:pPr>
        <w:pStyle w:val="Normal"/>
        <w:ind w:left="360" w:hanging="0"/>
        <w:jc w:val="both"/>
        <w:rPr/>
      </w:pPr>
      <w:r>
        <w:rPr/>
        <w:t>Jaroslav Jerry Koš, jednatel AVK Velká Bystřice</w:t>
      </w:r>
    </w:p>
    <w:p>
      <w:pPr>
        <w:pStyle w:val="Normal"/>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vb.cz/" TargetMode="External"/><Relationship Id="rId3" Type="http://schemas.openxmlformats.org/officeDocument/2006/relationships/hyperlink" Target="http://www.a-trip.com/tracks/view/205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4:00Z</dcterms:created>
  <dc:creator>Kos</dc:creator>
  <dc:description/>
  <dc:language>en-US</dc:language>
  <cp:lastModifiedBy>Kos</cp:lastModifiedBy>
  <dcterms:modified xsi:type="dcterms:W3CDTF">2009-05-15T09:44:00Z</dcterms:modified>
  <cp:revision>2</cp:revision>
  <dc:subject/>
  <dc:title>INFO – Po Kameni - č</dc:title>
</cp:coreProperties>
</file>